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7</w:t>
        </w:r>
      </w:hyperlink>
      <w:r>
        <w:rPr>
          <w:sz w:val="20"/>
          <w:szCs w:val="20"/>
        </w:rPr>
        <w:t xml:space="preserve"> </w:t>
      </w:r>
      <w:r>
        <w:rPr>
          <w:rFonts w:eastAsia="Times New Roman"/>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ee for a permit application for activities reviewed pursuant to Chapters 40D-4, 40D-40, and 40D-400,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oncept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Concept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Individ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Individ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General Permit pursuant to Chapter 40D-40, F.A.C.</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for Gener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General Permit for Minor Surface Water Systems</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for General Permit for Minor Surface Water System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for General Permit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for permit modification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2. Application for general permit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3. Application for permit modification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4. Application for a noticed general permit pursuant to Chapter 40D-400, F.A.C.</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ees for permit applications concerning the establishment and operation of a mitigation bank under Chapter 40D-4,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Mitigation Bank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Mitigation Bank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tigation Bank Concept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tigation Bank Concept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 of Permit to another entity</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ss than one-half acre of new project area for non-agricultural projects or less than ten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ERMIT MODIFICATIONS USING MODIFICATION SHORT FORM: Applications for permit modifications using the Modification Short Form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BMITTALS: Any resubmittal of an application that was denied or withdrawn within the preceding twelve months, provided the same type of application with a substantially similar design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nvironmental resource permit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redge and fill construction projects up to and including 5 years: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ndard form projects including dredge and fill activities that affect 10 or more acres of jurisdictional area, pursuant to Rule 62-312.070, F.A.C. </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Short form construction projects including dredging and filling activities that affect less than 10 acres of jurisdictional area, pursuant to paragraph 62-312.070(2)(a), F.A.C.</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hort form construction projects involving the construction of new docking or boardwalk facilities, pursuant to paragraph 62-312.070(2)(b), F.A.C., that provide: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2 new boat slip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new boat slip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e and fill construction permits in excess of 5 year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rt form permits from 6 years up to and including 1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form permits for 6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 form permits for 7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form permits for 8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rd form permits for 9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 form permits for 1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 form permits for 11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 form permits for 12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ndard form permits for 13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ndard form permits for 14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ndard form permits for 15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ndard form permits for 16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ndard form permits for 17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0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andard form permits for 18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ndard form permits for 19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ndard form permits for 2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ndard form permits for 21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ndard form permits for 22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tandard form permits for 23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ndard form permits for 24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tandard form permits for 25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ariances from permitting standards, permit conditions, or water quality standards associated with a wetland resource permit application: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riances from the prohibition of Rule 62-312.080, F.A.C.</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variance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Permit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consist of transfers of permits or time extension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minor technical changes when the existing permit fee is less than $300.00, except for modifications to permits issued pursuant to Section 403.816, F.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ving minor technical changes when the existing permit fee is more than or equal to $300.00.</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tition for Formal Determination of Wetlands and Other Surface Waters.</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es for Petitions for Formal Determination of Wetlands and Other Surface Waters are as follows, for:</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operty greater than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validation of informal, non-binding wetland determinations pursuant to Section 373.421(6), F.S., the fees shall be the same as formal determinations listed above.</w:t>
      </w:r>
    </w:p>
    <w:p>
      <w:pPr>
        <w:pStyle w:val="TextBody"/>
        <w:spacing w:lineRule="atLeast" w:line="260"/>
        <w:ind w:firstLine="360"/>
        <w:jc w:val="both"/>
        <w:rPr/>
      </w:pPr>
      <w:r>
        <w:rPr>
          <w:color w:val="000000"/>
          <w:sz w:val="20"/>
          <w:szCs w:val="20"/>
        </w:rPr>
        <w:t>(c) Any resubmittal of a petition for formal determination of wetlands and other surface waters that was denied or withdrawn within the preceding twelve months, provided it is substantially similar to the denied or withdrawn petition, is exempt from the fees identified in paragraph (a).</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apter 40D-2, F.A.C., individu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2, F.A.C., individu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40D-2, F.A.C., gener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pter 40D-2, F.A.C., gener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40D-2, F.A.C., general permit new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pter 40D-2, F.A.C., general permit renewal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apter 40D-2, F.A.C., general permit modification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 those public supply utilities which are solely wholesale customers of water supplied by another entity and are required to obtain a permit for such activities pursuant to Chapter 40D-2, F.A.C., permit fees shall be one-half of the applicable fee provided in paragraphs (a) through (k)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3, F.A.C., public supply water wells or other wells constructed to public supply standard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3, F.A.C., non-public supply potable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a) Within a contiguous project area of 100 acres or more, and/or with more than one acre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Within a contiguous project area of less than 100 acres, and with one acre or less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7-01-22T13:31:00Z</cp:lastPrinted>
  <dcterms:modified xsi:type="dcterms:W3CDTF">2008-04-22T17:10:00Z</dcterms:modified>
  <cp:revision>10</cp:revision>
  <dc:subject/>
  <dc:title>CHAPTER 40D-1 PROCEDURAL</dc:title>
</cp:coreProperties>
</file>