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4.091</w:t>
        </w:r>
      </w:hyperlink>
      <w:r>
        <w:rPr>
          <w:b/>
          <w:sz w:val="20"/>
          <w:szCs w:val="20"/>
        </w:rPr>
        <w:t xml:space="preserve"> </w:t>
      </w:r>
      <w:r>
        <w:rPr>
          <w:rFonts w:eastAsia="Times New Roman"/>
          <w:b/>
          <w:color w:val="000000"/>
          <w:sz w:val="20"/>
          <w:szCs w:val="20"/>
          <w:lang w:val="en-US" w:eastAsia="en-US"/>
        </w:rPr>
        <w:t>Publications and Agreements Incorporated by Referen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documents are hereby incorporated into this chapter and Chapters 40D-40 and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nvironmental Resource Permitting Information Manual Part B, “Basis of Review, Environmental Resource Permit Applications within the Southwest Florida Water Management District, November 26, 2007”. This document is available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Operating Agreement Concerning Regulation Under Part IV, Chapter 373, F.S., Between Southwest Florida Water Management District and Department of Environmental Protection, dated July 1, 2007. This document is available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apter 62-344, F.A.C., Delegation of Environmental Resource Program to Local 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morandum of Understanding Between the Southwest Florida Water Management District and the Environmental Protection Commission of Hillsborough County Regarding Coordination of Regulatory Activities, dated October 19,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perating Agreement Between the U.S. Army Corps of Engineers and the Southwest Florida Water Management District (SWFWMD) Located within the Geographical Limits of the SWFWMD in Florida, Pursuant to Programmatic General Permit (PGP) PGP-SAJ-95, effective March 24, 2008.</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373.044, 373.046, 373.113, 373.171, 373.414 FS. Law Implemented 373.0361, 373.114, 373.171, 373.403, 373.413, 373.414, 373.4144, 373.416, 373.429, 373.441 FS. History–New 4-2-87, Amended 3-1-88, 9-11-88, 10-1-88, 4-1-91, 11-16-92, 1-30-94, 10-3-95, 12-26-95, 5-26-96, 7-23-96, 4-17-97, 4-12-98, 7-2-98, 12-3-98, 7-28-99, 8-3-00, 9-20-00, 6-12-01, 10-11-01, 2-27-02, 7-29-02, 3-26-03, 7-22-03, 8-3-03, 3-11-04, 6-7-04, 2-1-05, 6-30-05, 10-19-05, 2-8-06, 5-2-06, 7-1-07, 9-25-07(1), 9-25-07(4), 11-26-07, 5-12-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4.0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jawhitman</cp:lastModifiedBy>
  <cp:lastPrinted>2008-04-22T13:15:00Z</cp:lastPrinted>
  <dcterms:modified xsi:type="dcterms:W3CDTF">2008-04-22T17:19:00Z</dcterms:modified>
  <cp:revision>14</cp:revision>
  <dc:subject/>
  <dc:title>CHAPTER 40D-4 INDIVIDUAL ENVIRONMENTAL RESOURCE PERMITS</dc:title>
</cp:coreProperties>
</file>