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a prehearing to be held in the following docket, to which all interested persons are invited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ket No. 080065 – TX Investigation of Vilaire Communications, Inc.’s eligible telecommunications carrier status and competitive local exchange company certificate status in the State of Florida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May 28, 2008, 9:30 a.m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Joseph P. Cresse Hearing Room 148, 4075 Esplanade Way, Tallahassee, Florida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36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2:00Z</dcterms:created>
  <dc:creator>clbrown</dc:creator>
  <dc:description/>
  <cp:keywords/>
  <dc:language>en-US</dc:language>
  <cp:lastModifiedBy>clbrown</cp:lastModifiedBy>
  <dcterms:modified xsi:type="dcterms:W3CDTF">2008-05-05T19:46:00Z</dcterms:modified>
  <cp:revision>2</cp:revision>
  <dc:subject/>
  <dc:title/>
</cp:coreProperties>
</file>