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4.004</w:t>
      </w:r>
      <w:r>
        <w:rPr>
          <w:sz w:val="20"/>
          <w:szCs w:val="20"/>
        </w:rPr>
        <w:t xml:space="preserve"> </w:t>
      </w:r>
      <w:r>
        <w:rPr>
          <w:b/>
          <w:sz w:val="20"/>
          <w:szCs w:val="20"/>
        </w:rPr>
        <w:t>Frequencies and Licenses.</w:t>
      </w:r>
    </w:p>
    <w:p>
      <w:pPr>
        <w:pStyle w:val="Normal"/>
        <w:spacing w:lineRule="atLeast" w:line="260"/>
        <w:ind w:firstLine="360"/>
        <w:jc w:val="both"/>
        <w:rPr>
          <w:sz w:val="20"/>
          <w:szCs w:val="20"/>
        </w:rPr>
      </w:pPr>
      <w:r>
        <w:rPr>
          <w:sz w:val="20"/>
          <w:szCs w:val="20"/>
        </w:rPr>
        <w:t>(1) SLERS Partners wishing to join the Statewide Law Enforcement Radio System shall contribute FCC-licensed or Florida 800 MHz FCC Region 9 Public Safety Plan Frequencies for use by the Statewide Law Enforcement Radio System during their term of membership. In order to ensure that the Department can be properly licensed by the FCC to incorporate such frequencies into the Statewide Law Enforcement Radio System, such SLERS Partners shall provide the Department with all relevant correspondence or consents demonstrating their agreement to relinquish them to the Department for the period of Statewide Law Enforcement Radio System use. SLERS Partners shall provide at least six (6) months minimum notice of their intent to leave the system before the contributed frequencies will be returned to the user. The Department is authorized, pursuant to Section 282.102(5), F.S., to apply for and obtain the licenses for the use of all such frequencies contributed to the system.</w:t>
      </w:r>
    </w:p>
    <w:p>
      <w:pPr>
        <w:pStyle w:val="Normal"/>
        <w:spacing w:lineRule="atLeast" w:line="260"/>
        <w:ind w:firstLine="360"/>
        <w:jc w:val="both"/>
        <w:rPr>
          <w:sz w:val="20"/>
          <w:szCs w:val="20"/>
        </w:rPr>
      </w:pPr>
      <w:r>
        <w:rPr>
          <w:sz w:val="20"/>
          <w:szCs w:val="20"/>
        </w:rPr>
        <w:t>(2) In the case of Federal Government Users and State Government Users wishing to join the Statewide Law Enforcement Radio System but having no frequencies, the Department may require the subscriber to utilize dual band 700/800 MHz radios to supplement the Statewide Law Enforcement Radio System by accessing available frequency bands or to specify other Special Conditions for the subscriber in order to ensure that their equipment is compatible with and to avoid system usage that would cause the average waiting time per call to exceed 0.5 seconds at a site on the Statewide Law Enforcement Radio System.</w:t>
      </w:r>
    </w:p>
    <w:p>
      <w:pPr>
        <w:pStyle w:val="Normal"/>
        <w:spacing w:lineRule="atLeast" w:line="260"/>
        <w:ind w:firstLine="360"/>
        <w:jc w:val="both"/>
        <w:rPr>
          <w:sz w:val="20"/>
          <w:szCs w:val="20"/>
        </w:rPr>
      </w:pPr>
      <w:r>
        <w:rPr>
          <w:sz w:val="20"/>
          <w:szCs w:val="20"/>
        </w:rPr>
        <w:t>(3) Interoperability Users will be exempted from the requirement to provide frequencies if the Department determines through an engineering evaluation that the subscriber will have a negligible impact on the Statewide Law Enforcement Radio System.</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282.702(9) FS. Law Implemented 282.709 FS. History–New 5-11-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4:00Z</dcterms:created>
  <dc:creator>FLRules_Word</dc:creator>
  <dc:description/>
  <cp:keywords/>
  <dc:language>en-US</dc:language>
  <cp:lastModifiedBy>FLRules_Word</cp:lastModifiedBy>
  <dcterms:modified xsi:type="dcterms:W3CDTF">2016-11-02T13:44:00Z</dcterms:modified>
  <cp:revision>1</cp:revision>
  <dc:subject/>
  <dc:title>60FF-4</dc:title>
</cp:coreProperties>
</file>