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Housing Finance Corpor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Tuesday, June 10, 2008, 2:00 p.m. (Eastern Time); Tuesday, June 17, 2008, 2:30 p.m. (Eastern Time); Wednesday, July 23, 2008, 10:00 a.m. (Eastern Time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Rick Seltzer Conference Room, Suite 6000, Florida Housing Finance Corporation, 227 North Bronough Street, Tallahassee, Florida 32301-132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, evaluate and score the proposals submitted in response to Florida Housing Finance Corporation’s Request for Proposals #2008-01 for the development and substantial rehabilitation of special needs hous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Robin Grantham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45:00Z</dcterms:created>
  <dc:creator>clbrown</dc:creator>
  <dc:description/>
  <cp:keywords/>
  <dc:language>en-US</dc:language>
  <cp:lastModifiedBy>clbrown</cp:lastModifiedBy>
  <dcterms:modified xsi:type="dcterms:W3CDTF">2008-05-06T19:17:00Z</dcterms:modified>
  <cp:revision>4</cp:revision>
  <dc:subject/>
  <dc:title/>
</cp:coreProperties>
</file>