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H-2.004</w:t>
      </w:r>
      <w:r>
        <w:rPr>
          <w:b/>
          <w:sz w:val="20"/>
          <w:szCs w:val="20"/>
        </w:rPr>
        <w:t xml:space="preserve"> Contracted Non-Residential Staff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re-service training requirements are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taff must complete all training within 180 days of being hir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taff must complete a minimum of 120 hours of pre-service training (web-based and/or instructor led) to include the following: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. PAR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PR/First ai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Suicide prevention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Emergency procedure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Understanding youth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Legal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Interpersonal/Communication skill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Professionalism and ethics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Supervision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Changing offender behavior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Mental health and substance abuse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Risk and needs assessment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Sexual harassment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Human divers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ll contracted non-residential programs will submit, in writing a list of pre-service training to Staff Development and Training that includes course names, descriptions, objectives, and training hours for any instructor-led training based on the above topic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Staff must complete all on the job training associated with the above topic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ontracted non-residential employees are authorized to be in the presence of youth prior to the completion of the training requirements outlined above. However, the following essential skills must be completed firs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AR traine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PR/First aid certified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rofessionalism and ethics train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Suicide prevention train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Emergency procedures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Upon request by a Regional Director, the Director for Staff Development and Training will grant a 90-day extension to the 180-day time frame for completing training requirements. The extension may only be based on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eath of an immediate family member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erious chronic condition, illness or injur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mmediate family crisi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Court appearanc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Military dut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Family medical leav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Other emergency circumstan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esting requirements for pre-service training are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passing score of at least 70 percent on all applicable computer-based cours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AR testing and evaluation requirements as outlined in Chapter 63H-1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uccessful completion of all written and practical requirements for CPR/First Aid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Contracted non-residential staff must complete 24 hours of annual in-service training beginning the calendar year after the staff has completed pre-service trai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The following are mandatory training topics that must be completed each year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AR update (Chapter 63H-1, F.A.C.)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PR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irst aid, unless the specific certification is good for more than one year, in which case, training is only necessary as required by certifica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rofessionalism and ethic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ll contracted non-residential programs will submit to Staff Development and Training a written list that includes course names, descriptions, objectives, and training hours for any instructor-led in-service training other than the above topic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s part of the 24 hours of in-service training required for direct-care staff, supervisory staff shall complete 8 hours of training in the areas of management, leadership, personal accountability, employee relations, communication skills or fiscal training each yea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Returning staff who return less than one year from separation shall complete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AR update consisting of a minimum of 8 hours training (Chapter 63H-1, F.A.C.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PR/First Aid/AED certification (if not current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verview of facility/program operating procedur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Returning staff who return more than one year from separation shall complete all requirements set forth in subsection 63H-2.004(1), F.A.C., as they are no longer considered train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Contracted Staff who cross over from residential to non-residential shall complete all training requirements set forth in subsection 63H-2.004(1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Documentation procedures are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dministrators will ensure that a training file is maintained for each direct care staff, and that they meet all requirem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mpletion of all training requirements shall be documented on the department’s computer-based tracking syst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acilities and programs shall develop an annual in-service training calendar which must be updated as changes occur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20.316(1), 985.601(8) FS. Law Implemented 985.601(8) FS. History–New 6-11-07, Amended 5-15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08:00Z</dcterms:created>
  <dc:creator>FLRules_Word</dc:creator>
  <dc:description/>
  <cp:keywords/>
  <dc:language>en-US</dc:language>
  <cp:lastModifiedBy>FLRules_Word</cp:lastModifiedBy>
  <dcterms:modified xsi:type="dcterms:W3CDTF">2017-10-13T18:08:00Z</dcterms:modified>
  <cp:revision>1</cp:revision>
  <dc:subject/>
  <dc:title>63H-2</dc:title>
</cp:coreProperties>
</file>