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3.001</w:t>
        </w:r>
      </w:hyperlink>
      <w:r>
        <w:rPr>
          <w:b/>
          <w:sz w:val="20"/>
          <w:szCs w:val="20"/>
        </w:rPr>
        <w:t xml:space="preserve"> </w:t>
      </w:r>
      <w:r>
        <w:rPr>
          <w:rFonts w:eastAsia="Times New Roman"/>
          <w:b/>
          <w:color w:val="000000"/>
          <w:sz w:val="20"/>
          <w:szCs w:val="20"/>
          <w:lang w:val="en-US" w:eastAsia="en-US"/>
        </w:rPr>
        <w:t>Licensure as a Physical Therapist by Examin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physical therapist who applies for licensure by examination shall satisfy and demonstrate to the Boar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eighteen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es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received a degree in physical therapy from an institution that has been approved for the training of physical therapists by the Commission on Accreditation for Physical Therapy Education (CAPT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 foreign graduates, has received a determination that the credentials are equivalent to education required for licensure as a physical therapist in the United States. Educational credentials equivalent to those required for the education and preparation of physical therapists in this country shall be determined by the Foreign Credentialing Commission on Physical Therapy (FCCPT) or any other Board approved credentialing agency that meets at leas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comprehensive, standardized orientation and training program for all reviewers who must be experienced and knowledgeable in the area of physical therap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n audit and quality assurance or review committee that regularly meets to monitor the evaluation process and to provide random audits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Uses the Federation of State Boards of Physical Therapy (FSBPT) coursework evaluation tool, that reflects the educational criteria in plac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s full time staff support including an international expert in General Education credential equivalency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s an updated, current, and comprehensive resource document library available for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s recognized to perform visa screening by the Immigration and Naturalization Service of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ses two independent physical therapists to perform the professional education component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es original documentation from the institution with institutional seals and signatures and does not permit notarized copies of transcripts or course descriptions for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Until and including December 31, 2006, evidence of successful completion of a Board approved English proficiency examination if English was not the language of instruction as evidenced by a minimum score of 220 on the computer based test or 560 on the paper test version of the Test of English as a Foreign Language (TOEFL) and 4.5 on the test of written English (TWE) and 50 on the test of spoken English (T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Effective January 1, 2007, evidence of successful completion of a Board approved English proficiency examination if English was not the language of instruction as evidenced by a minimum total score of 89 on the TOEFL as well as accompanying minimum scores in the test’s four components of: 24 in writing; 26 in speaking; 21 in reading comprehension; and 18 in listening compreh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A report from the credentialing agency, in which the educational expert or physical therapist evaluator is not affiliated with the institutions or individuals under review, interpreting the foreign credentials in terms of educational equivalency in the United States.  At a minimum, the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ear and definitive statement as to whether the education is equivalent to a CAPTE-accredited physical therapy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institution is accredited by any governmental agency and, if so, whi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st of courses in general education and professional education with the United States post-secondary equivalent cours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pinions contained in the report shall be substantiated by reference to the source materials which form the basis for the opini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86.025(1), 486.031(3) FS. Law Implemented 456.017, 486.031, 486.051 FS. History–New 8-6-84, Amended 6-2-85, Formerly 21M-7.20, Amended 5-18-86, Formerly 21M-7.020, 21MM-3.001, Amended 3-1-94, Formerly 61F11-3.001, Amended 12-22-94, 4-10-96, Formerly 59Y-3.001, Amended 12-30-98, 1-23-03, 4-9-06, 9-19-06, 3-13-07, 5-1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jawhitman</cp:lastModifiedBy>
  <cp:lastPrinted>2008-04-22T11:46:00Z</cp:lastPrinted>
  <dcterms:modified xsi:type="dcterms:W3CDTF">2008-04-22T15:52:00Z</dcterms:modified>
  <cp:revision>7</cp:revision>
  <dc:subject/>
  <dc:title>CHAPTER 64B17-3 LICENSURE OF PHYSICAL THERAPISTS</dc:title>
</cp:coreProperties>
</file>