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Ports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Ports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May 29, 2008, 9:15 a.m. – 10:15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yndham Jacksonville Riverwalk Hotel, Starboard Ballroom, 1515 Prudential Drive, Jacksonville, FL 32207, (904)396-51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Toy Keller at (850)222-802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 Toy Keller at (850)222-802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Toy Keller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46:00Z</dcterms:created>
  <dc:creator>Vickie M</dc:creator>
  <dc:description/>
  <cp:keywords/>
  <dc:language>en-US</dc:language>
  <cp:lastModifiedBy>clbrown</cp:lastModifiedBy>
  <cp:lastPrinted>2008-04-30T10:48:00Z</cp:lastPrinted>
  <dcterms:modified xsi:type="dcterms:W3CDTF">2008-05-07T12:06:00Z</dcterms:modified>
  <cp:revision>3</cp:revision>
  <dc:subject/>
  <dc:title>Notice of Meeting/Workshop Hearing</dc:title>
</cp:coreProperties>
</file>