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Enterprise Florida, Inc.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Enterprise Florida, Inc. Board of Directors Meeting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August 17, 2006, 8:30 a.m. – 12:3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melia Island Plantation, 6800 First Coast Highway, Amelia Island, FL 32034, (904)261-6161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 accommodation is needed for a disability or physical impairment, please contact: Pat Swartz, (850)922-8884,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39:00Z</dcterms:created>
  <dc:creator>clbrown</dc:creator>
  <dc:description/>
  <cp:keywords/>
  <dc:language>en-US</dc:language>
  <cp:lastModifiedBy>clbrown</cp:lastModifiedBy>
  <dcterms:modified xsi:type="dcterms:W3CDTF">2006-08-01T18:40:00Z</dcterms:modified>
  <cp:revision>1</cp:revision>
  <dc:subject/>
  <dc:title>Notice of Meeting/Workshop Hearing</dc:title>
</cp:coreProperties>
</file>