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V-1.006</w:t>
        </w:r>
      </w:hyperlink>
      <w:r>
        <w:rPr>
          <w:sz w:val="20"/>
          <w:szCs w:val="20"/>
        </w:rPr>
        <w:t xml:space="preserve"> </w:t>
      </w:r>
      <w:r>
        <w:rPr>
          <w:rFonts w:eastAsia="Times New Roman"/>
          <w:b/>
          <w:color w:val="000000"/>
          <w:sz w:val="20"/>
          <w:szCs w:val="20"/>
          <w:lang w:val="en-US" w:eastAsia="en-US"/>
        </w:rPr>
        <w:t>Birth Registration; Evidence Required for Births Occurring Outside of a Fac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birth records filed in this state pursuant to Section 382.013, F.S., shall be registered electronically on the department’s electronic birth registration system or by means specified by the state registrar. A Certificate of Live Birth, DH Form 511, July 04, hereby incorporated by reference and available from the Florida Department of Health, State Office of Vital Statistics, P. O. Box 210, Jacksonville, Florida 32231-0042 shall be used until an electronic birth registration system is imple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 birth occurs outside a facility and the child is not taken to a facility within 3 days after delivery, a Certificate of Live Birth, DH Form 511, July 04, will be accepted for registration by a local registrar and state filing by the Office of Vital Statistics if corroborated by a written statement from a licensed physician or a licensed midwife in attendance during or immediately after the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written statement referenced in subsection (2) of Rule 64V-1.006, F.A.C., cannot be obtained, corroborating evidence or action as follows may be substit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Presentation of the child for whom the certificate is being filed at the county health department, or a home visit by an official of a county health department to verify the bir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written statement from at least 2 persons other than the parents affirming that to the best of their knowledge of conditions prior to or immediately after the alleged birth that such birth did occur on the date and at the place shown on the certific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sufficient corroborating evidence cannot be obtained a delayed birth certificate may be filed under Section 382.0195, F.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82.003(7), (10), 382.013 FS. Law Implemented 382.003(7), (10), (11), 382.013 FS. History–New 10-1-90, Formerly 10D-49.0194, Amended 11-11-98, 7-18-00, 2-29-04, 10-19-04, 5-13-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V-1.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1:00Z</dcterms:created>
  <dc:creator>Feng Xiao</dc:creator>
  <dc:description/>
  <cp:keywords/>
  <dc:language>en-US</dc:language>
  <cp:lastModifiedBy>jawhitman</cp:lastModifiedBy>
  <dcterms:modified xsi:type="dcterms:W3CDTF">2008-05-12T15:29:00Z</dcterms:modified>
  <cp:revision>5</cp:revision>
  <dc:subject/>
  <dc:title>CHAPTER 64V-1 VITAL RECORDS AND ASSOCIATED ACTIVITIES</dc:title>
</cp:coreProperties>
</file>