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The Florida Self-Insurers Guaranty Association, Inc. (FSIGA) announces a meeting of its Board of Directors which is to be held at the venue of the 61st Annual Workers' Compensation Educational Conference. All members of FSIGA and other interested parties are encouraged to attend.</w:t>
        <w:br/>
        <w:t>DATE AND TIME: Tuesday, August 15, 2006, 3:00 p.m.</w:t>
        <w:br/>
        <w:t>PLACE: Orlando World Center Marriott, One World Center Drive, Orlando, Florida.</w:t>
        <w:br/>
        <w:t>GENERAL SUBJECT MATTER TO BE CONSIDERED: General Business.</w:t>
        <w:br/>
        <w:t>Information on the meeting may be obtained by contacting: Brian Gee, Florida Self-Insurers Guaranty Association, 1427 E. Piedmont Drive, 2nd Floor, Tallahassee, Florida 32308, (850) 222-1882.</w:t>
        <w:br/>
        <w:t>Any person wishing to appeal any decision made with respect to any matter considered at the above cited meeting will need a record of the proceedings, and for such purpose that person may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42:00Z</dcterms:created>
  <dc:creator>clbrown</dc:creator>
  <dc:description/>
  <cp:keywords/>
  <dc:language>en-US</dc:language>
  <cp:lastModifiedBy>clbrown</cp:lastModifiedBy>
  <dcterms:modified xsi:type="dcterms:W3CDTF">2006-08-01T18:43:00Z</dcterms:modified>
  <cp:revision>1</cp:revision>
  <dc:subject/>
  <dc:title>Notice of Meeting/Workshop Hearing</dc:title>
</cp:coreProperties>
</file>