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V-1.020</w:t>
        </w:r>
      </w:hyperlink>
      <w:r>
        <w:rPr>
          <w:sz w:val="20"/>
          <w:szCs w:val="20"/>
        </w:rPr>
        <w:t xml:space="preserve"> </w:t>
      </w:r>
      <w:r>
        <w:rPr>
          <w:rFonts w:eastAsia="Times New Roman"/>
          <w:b/>
          <w:color w:val="000000"/>
          <w:sz w:val="20"/>
          <w:szCs w:val="20"/>
          <w:lang w:val="en-US" w:eastAsia="en-US"/>
        </w:rPr>
        <w:t xml:space="preserve">Marriage Reporting. </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Marriages occurring in Florida shall be recorded on a Marriage Record, DH Form 743, Apr. 98, hereby incorporated by reference and available from the Florida Department of Health, State Office of Vital Statistics, P. O. Box 210, Jacksonville, Florida 32231-0042 or on an electronic system provided by the Department of Health.</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2.003(7), (10) FS. Law Implemented 382.023 FS. History-New 2-29-04, Amended 5-13-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V-1.0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jawhitman</cp:lastModifiedBy>
  <dcterms:modified xsi:type="dcterms:W3CDTF">2008-06-03T14:36:00Z</dcterms:modified>
  <cp:revision>7</cp:revision>
  <dc:subject/>
  <dc:title>CHAPTER 64V-1 VITAL RECORDS AND ASSOCIATED ACTIVITIES</dc:title>
</cp:coreProperties>
</file>