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B-24.001</w:t>
      </w:r>
      <w:r>
        <w:rPr>
          <w:b/>
          <w:sz w:val="20"/>
          <w:szCs w:val="20"/>
        </w:rPr>
        <w:t xml:space="preserve"> </w:t>
      </w:r>
      <w:r>
        <w:rPr>
          <w:b/>
          <w:color w:val="000000"/>
          <w:sz w:val="20"/>
          <w:szCs w:val="20"/>
          <w:lang w:val="en-US" w:eastAsia="en-US"/>
        </w:rPr>
        <w:t>Purpose and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mary purpose and intent of this chapter are to protect and conserve Florida’s spiny lobster resources, assure the continuing health and abundance of those resources, and to provide for optimum sustained benefits and use from the resources for all the people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intent of this chapter to repeal and replace Chapter 29299, Special Acts of Florida, 1953, a special act relating to gear authorized to be used in the waters of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also the intent of this chapter to prohibit the molestation of any eggbearing lob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iny lobster is designated as a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the goal of the Commission to substantially reduce the mortality of undersize spiny lobster in the fishery, by reducing the number of traps used in the fishery to the lowest number which will maintain or increase overall catch levels, promote economic efficiency in the fishery, and conserve natural resources.</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and Chapter 85-163, Laws of Fla. Law Implemented Art. IV, Sec. 9, Fla. Const., Chapter 83-134, Laws of Fla., as amended by Chapter 84-121, and Chapter 85-163, Laws of Fla. History–New 7-2-87, Amended 7-2-90, 3-1-92, 6-1-94, 10-4-95, Formerly 46-24.001, Amended 7-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9:00Z</dcterms:created>
  <dc:creator>FLRules_Word</dc:creator>
  <dc:description/>
  <cp:keywords/>
  <dc:language>en-US</dc:language>
  <cp:lastModifiedBy>FLRules_Word</cp:lastModifiedBy>
  <dcterms:modified xsi:type="dcterms:W3CDTF">2017-08-16T12:59:00Z</dcterms:modified>
  <cp:revision>1</cp:revision>
  <dc:subject/>
  <dc:title>68B-24</dc:title>
</cp:coreProperties>
</file>