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24.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rtificial habitat” means any material placed in the waters of the state that is reasonably suited to providing cover and habitat for spiny lobster. Such material may be constructed of, but is not limited to, wood, metal, fiberglass, concrete, or plastic, or any combination thereof, and may be fabricated for this specific purpose or for some other purpose. The term does not include fishing gear allowed by rule of the Commission, legally permitted structures, or artificial reef sites constructed pursuant to permits issued by the United States Army Corps of Engineers or by the Florida Department of Environmental Prot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scayne National Park” means all state waters lying within the boundaries of Biscayne National Park, a legal description of which can be found in subsection 68B-28.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lly net” means a circular frame attached at right angles to the end of a pole and supporting a conical bag of webbing. The webbing is usually held up by means of a cord which is released when the net is dropped over a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rcial harvester” means a person who holds a valid crawfish license or trap number, lobster trap certificates if traps are used to harvest spiny lobster or a valid commercial dive permit if harvest is by diving, and a valid saltwater products license with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ving” means swimming at or below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rvest” means the catching or taking of spiny lobster by any means whatsoever, followed by a reduction of such spiny lobster to possession. Spiny lobster that are caught but immediately returned to the water free, alive and unharmed are not harvested. In addition, temporary possession of a spiny lobster for the purpose of measuring it to determine compliance with the minimum size requirements of this chapter shall not constitute harvesting such lobster, provided that it is measured immediately after taking, and immediately returned to the water free, alive and unharmed if unders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op net” means a frame, circular or otherwise, supporting a shallow bag of webbing and suspended by a line and bridles. The net is baited and lowered to the ocean bottom, to be raised rapidly at a later time to prevent the escape of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mmediate family” refers to a commercial harvester’s mother, father, sister, brother, spouse, son, daughter, step-father, step-mother, step-son, step-daughter, half-sister, half-brother, son-in-law, or daughter-in-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nd,” when used in connection with the harvest of a spiny lobster, means the physical act of bringing the harvested lobster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Lobster trap certificates” means those certificates allotted by the Fish and Wildlife Conservation Commission pursuant to Section 379.36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creational harvester” means any person other than a commercial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Spiny lobster” or “crawfish” means any crustacean of the species </w:t>
      </w:r>
      <w:r>
        <w:rPr>
          <w:rFonts w:eastAsia="Times New Roman"/>
          <w:i/>
          <w:color w:val="000000"/>
          <w:sz w:val="20"/>
          <w:szCs w:val="20"/>
          <w:lang w:val="en-US" w:eastAsia="en-US"/>
        </w:rPr>
        <w:t>Panulirus argus</w:t>
      </w:r>
      <w:r>
        <w:rPr>
          <w:rFonts w:eastAsia="Times New Roman"/>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History–New 7-2-87, Amended 7-2-90, 3-1-92, 6-1-94, 10-4-95, Formerly 46-24.002, Amended 7-7-03, 4-1-04,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cp:lastPrinted>2008-04-25T15:42:00Z</cp:lastPrinted>
  <dcterms:modified xsi:type="dcterms:W3CDTF">2008-11-24T15:54:00Z</dcterms:modified>
  <cp:revision>5</cp:revision>
  <dc:subject/>
  <dc:title>CHAPTER 68B-24 SPINY LOBSTER (CRAWFISH) AND SLIPPER LOBSTER</dc:title>
</cp:coreProperties>
</file>