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rea Agency on Aging of Pasco-Pinella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9887 4th St., N., Suite 100, St. Petersburg. Fl 337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tems related to Area Agency on Aging of Pasco-Pinellas business and Board of Directors’ oversi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lizabeth Laubach, 9887 4th St., N., Suite 100, St. Petersburg. FL 3370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Laubach, 9887 4th St., N., Suite 100, St. Petersburg. FL 337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Elizabeth Laubach, 9887 4th St., N., Suite 100, St. Petersburg, FL 33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5:00Z</dcterms:created>
  <dc:creator>clbrown</dc:creator>
  <dc:description/>
  <cp:keywords/>
  <dc:language>en-US</dc:language>
  <cp:lastModifiedBy>clbrown</cp:lastModifiedBy>
  <dcterms:modified xsi:type="dcterms:W3CDTF">2008-05-06T19:50:00Z</dcterms:modified>
  <cp:revision>2</cp:revision>
  <dc:subject/>
  <dc:title/>
</cp:coreProperties>
</file>