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Financial Services, Division of State Fire Marsha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0, 2008, 11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Transportation, 657 Plantation Road, Perry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eeting of the Historic Task Force to consider a system of fire protection and lifesafety support necessary for a public lodging establishment structure that is individually listed in the National Register of Historic Places pursuant to the National Historic Preservation Act of 1966, as amended; or is a contributing property to a National Register-listed district; or is designated as a historic property, or as a contributing property to a historic district under the terms of a local preservation ordinance. The assemblage was requested by Christopher James, relating to his properties located at 301 North Jefferson Street and 303 North Quincy Street, both in Perry,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elinda Chukes, Division of State Fire Marshal, 200 East Gaines Street, Tallahassee, FL 32399-0342, (850)413-361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Belinda Chukes at (850)413-36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0:00Z</dcterms:created>
  <dc:creator>clbrown</dc:creator>
  <dc:description/>
  <cp:keywords/>
  <dc:language>en-US</dc:language>
  <cp:lastModifiedBy>clbrown</cp:lastModifiedBy>
  <dcterms:modified xsi:type="dcterms:W3CDTF">2008-05-06T19:24:00Z</dcterms:modified>
  <cp:revision>3</cp:revision>
  <dc:subject/>
  <dc:title/>
</cp:coreProperties>
</file>