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tlantic Research and Development Authority will hold its regularly scheduled meeting.</w:t>
        <w:br/>
        <w:t>DATE AND TIME: Wednesday, August 16, 2006, 8:00 a.m.</w:t>
        <w:br/>
        <w:t>PLACE: Board of Trustees Conference Room, 3rd Floor, Florida Atlantic University Administrative Building, 777 Glades Road, Boca Raton, Florida</w:t>
        <w:br/>
        <w:t>GENERAL SUBJECT MATTER TO BE CONSIDERED: Agenda to be discussed include consideration of potential tenants for the Research Parks. and annual budget approval.</w:t>
        <w:br/>
        <w:t>For questions or information contact: Scott Ellington, Executive Director, (561)416-6092 or e-mail: scott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5:00Z</dcterms:created>
  <dc:creator>clbrown</dc:creator>
  <dc:description/>
  <cp:keywords/>
  <dc:language>en-US</dc:language>
  <cp:lastModifiedBy>clbrown</cp:lastModifiedBy>
  <dcterms:modified xsi:type="dcterms:W3CDTF">2006-08-01T18:46:00Z</dcterms:modified>
  <cp:revision>1</cp:revision>
  <dc:subject/>
  <dc:title>Notice of Meeting/Workshop Hearing</dc:title>
</cp:coreProperties>
</file>