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6.011</w:t>
        </w:r>
      </w:hyperlink>
      <w:r>
        <w:rPr>
          <w:rFonts w:eastAsia="Times New Roman"/>
          <w:szCs w:val="20"/>
        </w:rPr>
        <w:t>: Policy and Purpo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April 29, 2008, the South Florida Water Management District (District), received a petition for waiver from Adam Smith, Application No. 07-0110-2, for utilization of Works or Lands of the District known as the C-100A Canal, Miami-Dade County, for existing palm trees located on the west right of way of C-100A Canal; Section 23, Township 55 South, Range 40 East. The Petition seeks relief from subsections 40E-6.011(4) and (6), Florida Administrative Code, which govern the placement of permanent and/or semi-permanent above-ground encroachments within 40 feet of the top of bank within Works or Lands of the Distri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6:00Z</dcterms:created>
  <dc:creator>clbrown</dc:creator>
  <dc:description/>
  <cp:keywords/>
  <dc:language>en-US</dc:language>
  <cp:lastModifiedBy>clbrown</cp:lastModifiedBy>
  <dcterms:modified xsi:type="dcterms:W3CDTF">2008-05-05T18:12:00Z</dcterms:modified>
  <cp:revision>2</cp:revision>
  <dc:subject/>
  <dc:title/>
</cp:coreProperties>
</file>