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FINANCIAL SERVICES</w:t>
        </w:r>
      </w:hyperlink>
      <w:r>
        <w:rPr>
          <w:rFonts w:eastAsia="Times New Roman"/>
          <w:b/>
          <w:bCs/>
          <w:szCs w:val="20"/>
        </w:rPr>
        <w:br/>
      </w:r>
      <w:hyperlink r:id="rId3" w:tgtFrame="organization">
        <w:r>
          <w:rPr>
            <w:rStyle w:val="InternetLink"/>
            <w:rFonts w:eastAsia="Times New Roman"/>
            <w:b/>
            <w:bCs/>
            <w:color w:val="0000FF"/>
            <w:u w:val="single"/>
          </w:rPr>
          <w:t>Division of Insurance Agents and Agency Services</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9B-240.001</w:t>
        </w:r>
      </w:hyperlink>
      <w:r>
        <w:rPr>
          <w:rFonts w:eastAsia="Times New Roman"/>
          <w:szCs w:val="20"/>
        </w:rPr>
        <w:t>: Military Sales Practice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NOTICE OF CHAN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the following changes have been made to the proposed rule in accordance with subparagraph 120.54(3)(d)1., F.S., published in Vol. 33, No. 39, September 28, 2007 issue of the Florida Administrative Weekl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se changes are being made to address concerns expressed by the Joint Administrative Procedures Committe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B-240.001 Military Sales Practic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4) No chang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The following acts or practices when committed on a military installation by an insurance producer with respect to the in-person, face-to-face solicitation of life insurance are declared to be unfair or deceptive acts or practices by Section 626.9541(1)(a)9., and (d), F.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rough (j) No chang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The following acts or practices by an insurance producer constitute corrupt practices, improper influences or inducements and are declared to be unfair or deceptive acts or practices prohibited by Section 626.9541(1)(a)1.,6., and 9., F.S. or 626.9551(1)(a), F.S., regardless of the location where committ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Receiving funds from a service member for the payment of premium from a depository institution with which the service member has no formal banking relationship.  For purposes of this section, a formal banking relationship is established when the depository institu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provides the service member a deposit agreement and periodic statements and makes the disclosures required by the Truth in Savings Act, 12 U.S.C. § 4304, which are hereby incorporated by reference; and the regulations promulgated thereunder, which are hereby incorporated by reference; 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rough (r) No chang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s) Failing to make, at the time of sale or offer to an individual known to be a service member, the written disclosures required by the “Military Personnel Financial Services Protection Act,” Pub. L. No. 109-290, which are hereby incorporated by referenc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t) through (y)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No chan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remainder of the  rul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40.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13:00Z</dcterms:created>
  <dc:creator>clbrown</dc:creator>
  <dc:description/>
  <cp:keywords/>
  <dc:language>en-US</dc:language>
  <cp:lastModifiedBy>clbrown</cp:lastModifiedBy>
  <dcterms:modified xsi:type="dcterms:W3CDTF">2008-05-05T17:42:00Z</dcterms:modified>
  <cp:revision>2</cp:revision>
  <dc:subject/>
  <dc:title/>
</cp:coreProperties>
</file>