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Aerospace Finance Corporation</w:t>
      </w:r>
      <w:r>
        <w:rPr>
          <w:sz w:val="20"/>
          <w:szCs w:val="20"/>
        </w:rPr>
        <w:t xml:space="preserve"> (FAFC) announces a Board of Director’s meeting and teleconference to which the public is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2, 2006, 1:00 p.m. – 3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ffice of Enterprise Florida, Inc., 390 North Orange Avenue, Suite 1300, Orlando, FL 32801. To attend via telephone the number to call is: 1(866)249-5325, participant code 393255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will meet to review general board business, ratifications of agreements, financings, budgets, procedures and to consider other proposed matters related to the business of the Corporation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contact: Ms. Judy Blanchard, (321)690-3397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 obtain a copy of the agenda write: The Florida Aerospace Finance Corporation, 403 Brevard Avenue, Suite 1, Cocoa, Florida 32922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 that if a person decides to appeal any decision made by the Board with respect to any matter considered at the above cited meeting, they will need a record of the proceedings, and for such purpose, they may need to ensure that a verbatim record of the proceeding, which record includes the testimony and evidence upon which the appeal is to be bas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at this meeting because of disability or physical impairment should contact the Florida Aerospace Finance Corpo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53:00Z</dcterms:created>
  <dc:creator>clbrown</dc:creator>
  <dc:description/>
  <cp:keywords/>
  <dc:language>en-US</dc:language>
  <cp:lastModifiedBy>clbrown</cp:lastModifiedBy>
  <dcterms:modified xsi:type="dcterms:W3CDTF">2006-08-01T18:54:00Z</dcterms:modified>
  <cp:revision>1</cp:revision>
  <dc:subject/>
  <dc:title>Notice of Meeting/Workshop Hearing</dc:title>
</cp:coreProperties>
</file>