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30.007</w:t>
        </w:r>
      </w:hyperlink>
      <w:r>
        <w:rPr>
          <w:rFonts w:eastAsia="Times New Roman"/>
          <w:szCs w:val="20"/>
        </w:rPr>
        <w:t>: Application for the State Officer Certification Examination and Notification Proces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April 29, 2008, the Criminal Justice Standards and Training Commission, received a petition for waiver of subsection 11B-30.007(6), F.A.C., by David Imparato. Petitioner wishes to obtain a refund for the cost of sitting for the State Officer Certification Examin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-1489, (850)410-7676. Comments on the petition may be directed to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8:00Z</dcterms:created>
  <dc:creator>clbrown</dc:creator>
  <dc:description/>
  <cp:keywords/>
  <dc:language>en-US</dc:language>
  <cp:lastModifiedBy>clbrown</cp:lastModifiedBy>
  <dcterms:modified xsi:type="dcterms:W3CDTF">2008-05-05T18:07:00Z</dcterms:modified>
  <cp:revision>2</cp:revision>
  <dc:subject/>
  <dc:title/>
</cp:coreProperties>
</file>