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  <w:szCs w:val="20"/>
        </w:rPr>
        <w:t>: Licensure as a Physical Therapist by Examin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April 28, 2008, the Board of Physical Therapy Practice, received a petition for Sonia V. Nigudkar, seeking a variance or waiver of paragraph 64B17-3.001(5)(a), F.A.C., which requires that a licensee has attained and submitted to the Board a minimum of 75 professional education credits with no deficiencies in the required content sections or areas as delineated in the FSBPT coursework evaluation tool. The petitioner also seeks a waiver of paragraph 64B17-3.001(5)(b), F.A.C., which requires that a licensee has attained and submitted to the Board a minimum of 60 general education credits with no deficiencies in the required content sections or areas as delineated in the FSBPT coursework evaluation too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Allen Hall, Executive Director, Board of Physical Therapy Practice, 4052 Bald Cypress Way, Bin #C05, Tallahassee, Florida 32399-3255, (850)245-4373, ext. 3480. Comments on this petition should be filed with the Board of Physical Therapy Practic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7:00Z</dcterms:created>
  <dc:creator>clbrown</dc:creator>
  <dc:description/>
  <cp:keywords/>
  <dc:language>en-US</dc:language>
  <cp:lastModifiedBy>clbrown</cp:lastModifiedBy>
  <dcterms:modified xsi:type="dcterms:W3CDTF">2008-05-05T18:47:00Z</dcterms:modified>
  <cp:revision>2</cp:revision>
  <dc:subject/>
  <dc:title/>
</cp:coreProperties>
</file>