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Indian River Community College, Criminal Justice Training Institute announces a public meeting for the Region XI Council, to which the public is invited.</w:t>
        <w:br/>
        <w:t>DATE AND TIME: September 6, 2006, 10:00 a.m.</w:t>
        <w:br/>
        <w:t>PLACE: Indian River Academy, Room 103, 5900 Tedder Road, Fort Pierce, Florida</w:t>
        <w:br/>
        <w:t>GENERAL SUBJECT MATTER TO BE CONSIDERED: To provide update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55:00Z</dcterms:created>
  <dc:creator>clbrown</dc:creator>
  <dc:description/>
  <cp:keywords/>
  <dc:language>en-US</dc:language>
  <cp:lastModifiedBy>clbrown</cp:lastModifiedBy>
  <dcterms:modified xsi:type="dcterms:W3CDTF">2006-08-01T18:56:00Z</dcterms:modified>
  <cp:revision>1</cp:revision>
  <dc:subject/>
  <dc:title>Notice of Meeting/Workshop Hearing</dc:title>
</cp:coreProperties>
</file>