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Marie M. Dahm, Petitioner, In RE: Sun Island Association, Inc., Docket No. 2008022375.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Sun Island Association, Inc. is a statutory multicondominium under Section 718.405, Florida Statutes, and whether it must assess common expenses and shared operational costs of the condominiums in the Bay Islands Condominiums in accordance with its 1971 declaration or Sections 718.115 and 718.119,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5:00Z</dcterms:created>
  <dc:creator>Vickie M</dc:creator>
  <dc:description/>
  <cp:keywords/>
  <dc:language>en-US</dc:language>
  <cp:lastModifiedBy>clbrown</cp:lastModifiedBy>
  <cp:lastPrinted>2008-04-30T10:27:00Z</cp:lastPrinted>
  <dcterms:modified xsi:type="dcterms:W3CDTF">2008-05-07T12:56:00Z</dcterms:modified>
  <cp:revision>2</cp:revision>
  <dc:subject/>
  <dc:title>Notice of Declaratory Statement</dc:title>
</cp:coreProperties>
</file>