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AGRICULTURE AND CONSUMER SERVICES</w:t>
        </w:r>
      </w:hyperlink>
      <w:r>
        <w:rPr>
          <w:rFonts w:eastAsia="Times New Roman"/>
          <w:b/>
          <w:bCs/>
          <w:szCs w:val="20"/>
        </w:rPr>
        <w:br/>
      </w:r>
      <w:hyperlink r:id="rId3" w:tgtFrame="organization">
        <w:r>
          <w:rPr>
            <w:rStyle w:val="InternetLink"/>
            <w:rFonts w:eastAsia="Times New Roman"/>
            <w:b/>
            <w:bCs/>
            <w:color w:val="0000FF"/>
            <w:u w:val="single"/>
          </w:rPr>
          <w:t>Division of Forestry</w:t>
        </w:r>
      </w:hyperlink>
    </w:p>
    <w:p>
      <w:pPr>
        <w:pStyle w:val="Normal"/>
        <w:overflowPunct w:val="false"/>
        <w:autoSpaceDE w:val="false"/>
        <w:textAlignment w:val="baseline"/>
        <w:rPr/>
      </w:pPr>
      <w:r>
        <w:rPr>
          <w:rFonts w:eastAsia="Times New Roman"/>
          <w:color w:val="000000"/>
          <w:szCs w:val="20"/>
          <w:lang w:val="en-US" w:eastAsia="en-US"/>
        </w:rPr>
        <w:t xml:space="preserve">The Florida </w:t>
      </w:r>
      <w:r>
        <w:rPr>
          <w:rFonts w:eastAsia="Times New Roman"/>
          <w:b/>
          <w:color w:val="000000"/>
          <w:szCs w:val="20"/>
          <w:lang w:val="en-US" w:eastAsia="en-US"/>
        </w:rPr>
        <w:t>Department of Agriculture and Consumer Services, Division of Forestry</w:t>
      </w:r>
      <w:r>
        <w:rPr>
          <w:rFonts w:eastAsia="Times New Roman"/>
          <w:color w:val="000000"/>
          <w:szCs w:val="20"/>
          <w:lang w:val="en-US" w:eastAsia="en-US"/>
        </w:rPr>
        <w:t xml:space="preserve"> (DOF) and the Picayune Strand State Forest Management Plan Advisory Group announces a hearing to which all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Collier County University Extension Office, 14700 Immokalee Road, Naples, FL 34120</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Public Meeting, Tuesday, June 10, 2008, 6:00 p.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To allow the Picayune Strand State Forest Management Plan Advisory Group to prepare for a public hearing the evening of June 10, 2008 and provide recommendations to the DOF to help in preparation of a management plan for the Picayune Strand State Forest.</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Public Hearing, Tuesday, June 10, 2008, 6:15 p.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To solicit comments on management of the Picayune Strand State Forest. Comments may be presented orally or in writing at the hearing. Written comments may also be submitted to the Caloosahatchee Forestry Center, 10941 Palm Beach Blvd., Ft. Myers, FL 33905, Attention: Kevin Podkowka and should be mailed so as to arrive at the office by the date of the public hearing.</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Public Meeting, Wednesday, June 11, 2008, 9:00 a.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To allow the Picayune Strand Forest Management Plan Advisory Group to review comments from the public hearing of June 10, 2008 and provide recommendations to the DOF to help in preparation of a management plan for the Picayune Strand State Forest.</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agenda may be obtained by contacting: DOF Caloosahatchee Forestry Center, Forest Resource Administrator, Kevin Podkowka at (239)690-3500, ext. 104. A copy of the working draft of the management plan, or viewing of the management prospectus may also be obtained by contacting the DOF Caloosahatchee Forestry Center.</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suant to the provisions of the Americans with Disabilities Act, any person requiring special accommodations to participate in this workshop/meeting is asked to advise the agency at least 48 hours before the workshop/meeting by contacting: If you are hearing or speech impaired, please contact the agency using the Florida Relay Service, 1(800)955-8771 (TDD) or 1(800)955-8770 (Voi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4:04:00Z</dcterms:created>
  <dc:creator>clbrown</dc:creator>
  <dc:description/>
  <cp:keywords/>
  <dc:language>en-US</dc:language>
  <cp:lastModifiedBy>clbrown</cp:lastModifiedBy>
  <dcterms:modified xsi:type="dcterms:W3CDTF">2008-05-05T18:58:00Z</dcterms:modified>
  <cp:revision>3</cp:revision>
  <dc:subject/>
  <dc:title/>
</cp:coreProperties>
</file>