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Transportation</w:t>
      </w:r>
      <w:r>
        <w:rPr>
          <w:rFonts w:eastAsia="Times New Roman"/>
          <w:color w:val="000000"/>
          <w:szCs w:val="20"/>
          <w:lang w:val="en-US" w:eastAsia="en-US"/>
        </w:rPr>
        <w:t>, District Seven invites you to attend and participate in the public hearing for the Reevaluation of the Proposed I-4/Lee Roy Selmon Expressway Connector Revised Alignment.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S: Thursday, June 12, 2008, Open House: 5:00 p.m.; Formal Hearing: 6:00 p.m.; Adjourn: 7: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Lion’s Eye Institute, 1410 North 21st Street, Tampa, Florida 3360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public hearing has been scheduled to provide interested persons the opportunity to express their views concerning the reevaluation of the proposed I-4/Lee Roy Selmon Expressway Connector revised alignment. This reevaluation includes design changes; advances the right-of-way acquisition phase; and allows for the federal funding construction authorization. The limits of the project are from I-4 south to the existing Lee Roy Selmon Expressway located in the City of Tampa in Hillsborough County, Florida. Graphics and project information will be on display and FDOT staff will be available to answer questions. A court reporter will also be available to record public comments. The Financial Project ID Numbers are: 258415-1-52-01, 258415-2-52-01 and 258415-3-52-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Adam Perez, P.E., Interstate Program Manager, Florida Department of Transportation, 11201 N. McKinley Drive, MS 7-600, Tampa, FL 33612-6456, (813)975-6277 or 1(800)226-722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Adam Perez, P.E., Interstate Program Manager, Florida Department of Transportation, 11201 N. McKinley Drive, MS 7-600, Tampa, FL 33612-6456, (813)975-6277 or 1(800)226-722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Adam Perez, P.E., Interstate Program Manager, Florida Department of Transportation, 11201 N. McKinley Drive, MS 7-600, Tampa, FL 33612-6456, (813)975-6277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18:00Z</dcterms:created>
  <dc:creator>clbrown</dc:creator>
  <dc:description/>
  <cp:keywords/>
  <dc:language>en-US</dc:language>
  <cp:lastModifiedBy>clbrown</cp:lastModifiedBy>
  <dcterms:modified xsi:type="dcterms:W3CDTF">2008-05-05T19:30:00Z</dcterms:modified>
  <cp:revision>2</cp:revision>
  <dc:subject/>
  <dc:title/>
</cp:coreProperties>
</file>