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576"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D-4.001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rPrChange w:id="0" w:author="ahearnjt" w:date="2007-09-11T10:52:00Z"/>
        </w:rPr>
        <w:t>Purpose and Scope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  <w:rPrChange w:id="0" w:author="ahearnjt" w:date="2007-09-11T10:52:00Z"/>
        </w:rPr>
        <w:t xml:space="preserve">The rule specifies the requirements and criteria </w:t>
      </w:r>
      <w:r>
        <w:rPr>
          <w:sz w:val="20"/>
        </w:rPr>
        <w:t>describing the role that the department has in the operation of a juvenile assessment center.</w:t>
        <w:rPrChange w:id="0" w:author="ahearnjt" w:date="2007-09-11T10:52:00Z"/>
      </w:r>
    </w:p>
    <w:p>
      <w:pPr>
        <w:pStyle w:val="BodyText3"/>
        <w:spacing w:lineRule="atLeast" w:line="260" w:before="0" w:after="24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pecific Authority 985.64 FS. Law Implemented 985.135 FS. History–New 5-15-08.</w:t>
        <w:rPrChange w:id="0" w:author="ahearnjt" w:date="2007-09-11T10:52:00Z"/>
      </w:r>
    </w:p>
    <w:p>
      <w:pPr>
        <w:pStyle w:val="Normal"/>
        <w:spacing w:lineRule="atLeast" w:line="260"/>
        <w:ind w:firstLine="36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footerReference w:type="default" r:id="rId3"/>
      <w:type w:val="nextPage"/>
      <w:pgSz w:w="12240" w:h="15840"/>
      <w:pgMar w:left="792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b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1);Arial" w:hAnsi="Arial (W1);Arial" w:cs="Arial (W1);Aria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(W1);Arial" w:hAnsi="Arial (W1);Arial" w:cs="Arial (W1);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erm1">
    <w:name w:val="term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432" w:right="432" w:hanging="0"/>
      <w:jc w:val="both"/>
    </w:pPr>
    <w:rPr/>
  </w:style>
  <w:style w:type="paragraph" w:styleId="Definition">
    <w:name w:val="Definition"/>
    <w:basedOn w:val="Normal"/>
    <w:qFormat/>
    <w:pPr>
      <w:spacing w:before="280" w:after="280"/>
    </w:pPr>
    <w:rPr>
      <w:bCs/>
      <w:szCs w:val="20"/>
    </w:rPr>
  </w:style>
  <w:style w:type="paragraph" w:styleId="OfficeDuties">
    <w:name w:val="Office Duti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80" w:after="280"/>
    </w:pPr>
    <w:rPr>
      <w:szCs w:val="20"/>
    </w:rPr>
  </w:style>
  <w:style w:type="paragraph" w:styleId="BodyText3">
    <w:name w:val="Body Text 3"/>
    <w:basedOn w:val="Normal"/>
    <w:qFormat/>
    <w:pPr/>
    <w:rPr>
      <w:i/>
      <w:iCs/>
      <w:szCs w:val="20"/>
      <w:u w:val="sing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D-4.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57:00Z</dcterms:created>
  <dc:creator>ahearnjt</dc:creator>
  <dc:description/>
  <cp:keywords/>
  <dc:language>en-US</dc:language>
  <cp:lastModifiedBy>akoon</cp:lastModifiedBy>
  <cp:lastPrinted>2008-04-28T10:44:00Z</cp:lastPrinted>
  <dcterms:modified xsi:type="dcterms:W3CDTF">2008-04-30T13:25:00Z</dcterms:modified>
  <cp:revision>7</cp:revision>
  <dc:subject/>
  <dc:title>a</dc:title>
</cp:coreProperties>
</file>