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Florida Building Commission received a request for Declaratory Statement on May 19, 2006, from Florida Air Design, Inc. DBA: Dependable Air Designs regarding Section 13-607.1.ABC.1, Florida Building Code, Building Volume (2004 as amended 12/05), and specifically the importance of the geographical orientation of the specific building when performing calculations as contained in the cited code section. It has been assigned the number DCA06-DEC-13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request may be obtained by writing: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9:14:00Z</dcterms:created>
  <dc:creator>clbrown</dc:creator>
  <dc:description/>
  <cp:keywords/>
  <dc:language>en-US</dc:language>
  <cp:lastModifiedBy>clbrown</cp:lastModifiedBy>
  <dcterms:modified xsi:type="dcterms:W3CDTF">2006-08-01T19:15:00Z</dcterms:modified>
  <cp:revision>1</cp:revision>
  <dc:subject/>
  <dc:title>Notice of Declaratory Statement</dc:title>
</cp:coreProperties>
</file>