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State, Division of Cultural Affair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May 21, 2008, 1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irector’s Conference Room, Polk County Health Department, 1290 Golfview Avenue, Bartow FL 33830, (863)519-7900, ext. 1004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hold an Orientation Meeting of the Art Selection Committee to determine artwork sites for Art in State Buildings Project No. DOH 7005-3350, Polk County Health Department in Lake Wale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Lee Modica, Division of Cultural Affairs, 500 South Bronough Street, Room 310A, Tallahassee FL 32399-0250, (850)245-6476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 Morgan Lewis at (850)245-635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02:00Z</dcterms:created>
  <dc:creator>clbrown</dc:creator>
  <dc:description/>
  <cp:keywords/>
  <dc:language>en-US</dc:language>
  <cp:lastModifiedBy>clbrown</cp:lastModifiedBy>
  <dcterms:modified xsi:type="dcterms:W3CDTF">2008-05-05T18:55:00Z</dcterms:modified>
  <cp:revision>2</cp:revision>
  <dc:subject/>
  <dc:title/>
</cp:coreProperties>
</file>