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received the petition for declaratory statement from Sea Fields Club, Inc.; Docket No. 2008024082. The petition seeks the agency’s opinion as to the applicability of Chapter 719,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Sea Fields Club, Inc., a cooperative, may amend its governing documents to define the cost of insuring the unit fixtures and improvements as a common expense under Section 719.107,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9:00Z</dcterms:created>
  <dc:creator>Vickie M</dc:creator>
  <dc:description/>
  <cp:keywords/>
  <dc:language>en-US</dc:language>
  <cp:lastModifiedBy>clbrown</cp:lastModifiedBy>
  <cp:lastPrinted>2008-04-30T10:29:00Z</cp:lastPrinted>
  <dcterms:modified xsi:type="dcterms:W3CDTF">2008-05-07T12:55:00Z</dcterms:modified>
  <cp:revision>2</cp:revision>
  <dc:subject/>
  <dc:title>Notice of Declaratory Statement</dc:title>
</cp:coreProperties>
</file>