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tate Retirement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9, 2008, 8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Hilton Orlando/Altamonte Springs, 350 S North Lake Blvd., Altamonte Springs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epartment of Management Services, State Retirement Commission, 4050 Esplanade Way, Suite 160, Tallahassee, Florida 32399-0950 or by telephoning (850)487-241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5 days before the workshop/meeting by contacting: Clerk for the Commission at (850)487-241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07:00Z</dcterms:created>
  <dc:creator>clbrown</dc:creator>
  <dc:description/>
  <cp:keywords/>
  <dc:language>en-US</dc:language>
  <cp:lastModifiedBy>clbrown</cp:lastModifiedBy>
  <dcterms:modified xsi:type="dcterms:W3CDTF">2008-05-06T14:27:00Z</dcterms:modified>
  <cp:revision>2</cp:revision>
  <dc:subject/>
  <dc:title/>
</cp:coreProperties>
</file>