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PARTMENT OF ENVIRONMENTAL PROTECTION</w:t>
        <w:br/>
        <w:t>Division of Beaches and Shores</w:t>
      </w:r>
    </w:p>
    <w:p>
      <w:pPr>
        <w:pStyle w:val="Normal"/>
        <w:rPr/>
      </w:pPr>
      <w:r>
        <w:rPr/>
        <w:t>RULE NO: RULE TITLE</w:t>
        <w:br/>
      </w:r>
      <w:r>
        <w:rPr>
          <w:color w:val="0000FF"/>
          <w:u w:val="single"/>
        </w:rPr>
        <w:t>62B-33.002:</w:t>
      </w:r>
      <w:r>
        <w:rPr/>
        <w:t xml:space="preserve"> Definitions</w:t>
        <w:br/>
      </w:r>
      <w:r>
        <w:rPr>
          <w:color w:val="0000FF"/>
          <w:u w:val="single"/>
        </w:rPr>
        <w:t>62B-33.0051:</w:t>
      </w:r>
      <w:r>
        <w:rPr/>
        <w:t xml:space="preserve"> Coastal Armoring and Related Structures</w:t>
        <w:br/>
      </w:r>
      <w:r>
        <w:rPr>
          <w:color w:val="000000"/>
          <w:lang w:val="en-US" w:eastAsia="en-US"/>
        </w:rPr>
        <w:t xml:space="preserve">NOTICE OF CORRECTION –The </w:t>
      </w:r>
      <w:r>
        <w:rPr>
          <w:b/>
          <w:color w:val="000000"/>
          <w:lang w:val="en-US" w:eastAsia="en-US"/>
        </w:rPr>
        <w:t>Bureau of Beaches and Coastal Systems</w:t>
      </w:r>
      <w:r>
        <w:rPr>
          <w:color w:val="000000"/>
          <w:lang w:val="en-US" w:eastAsia="en-US"/>
        </w:rPr>
        <w:t xml:space="preserve"> announces a hearing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28, 2008, 9:00 a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ureau of Beaches and Coastal Systems, Building B, Room 309 (Training Room), 5050 West Tennessee Street, Tallahassee, FL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 Notice of Rulemaking for proposed amendments to Chapter 62B-33, F.A.C., Rules and Procedures for Coastal Construction and Excavation (Permits for Construction Seaward of the Coastal Construction Control Line and Fifty-Foot Setback) was published in the F.A.W., on April 25, 2008, Vol. 34, No. 17. The notice provided that the proposed changes to Chapter 62B-33, F.A.C., will clarify that Chapter 62B-56, F.A.C. will govern the use of all sand-filled geotextile containers and that sand-filled geotextile containers may not be used as an emergency armoring structur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ithin this notice it was announced that a public hearing will be held, if requested within 21 days of the notice, on May 30, 200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IS IS A CORRECTION TO THE HEARING DATE. THE NEW HEARING DATE WILL BE MAY 28, 2008, AT 9:00 A.M., IF REQUESTED WITHIN 21 DAYS OF THE DATE OF THE ORIGINAL NOTICE OF RULEMAKING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Rosaline Beckham, Environmental Specialist III, Department of Environmental Protection, Bureau of Beaches and Coastal Systems, Mail Station #300, 3900 Commonwealth Boulevard, Tallahassee, FL 32399-3000, (850)488-7815 or e-mail: rosaline.beckham@dep.state.fl.u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Rosaline Beckham as ci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7:00Z</dcterms:created>
  <dc:creator>clbrown</dc:creator>
  <dc:description/>
  <cp:keywords/>
  <dc:language>en-US</dc:language>
  <cp:lastModifiedBy>clbrown</cp:lastModifiedBy>
  <dcterms:modified xsi:type="dcterms:W3CDTF">2008-05-06T17:02:00Z</dcterms:modified>
  <cp:revision>3</cp:revision>
  <dc:subject/>
  <dc:title>Notice of Meeting/Workshop Hearing</dc:title>
</cp:coreProperties>
</file>