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L-39.003</w:t>
        </w:r>
      </w:hyperlink>
      <w:r>
        <w:rPr>
          <w:rFonts w:eastAsia="Times New Roman"/>
          <w:szCs w:val="20"/>
        </w:rPr>
        <w:t>: Statewide Steering Committee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Tuesday, May 27, 2008; Wednesday, May 28, 2008; Thursday, May 29, 2008; Friday, May 30, 2008, 9:00 a.m. – 12:00 No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50 Esplanade Way, Suite 101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tatewide Steering Committee will continue its review and determination of direct local services applications submitted by charitable organizations for the receipt of undesignated fund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se meetings are a continuation of meetings on this topic originally held on April 28, 2008, April 29, 2008 and May 5, 200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rin Thoresen at (850)922-1274, Erin.Thorese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Erin Thoresen at Erin.Thoresen@dms.myflorida.com, (850)922-12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Erin Thoresen at Erin.Thoresen@dms.myflorida.com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16:00Z</dcterms:created>
  <dc:creator>clbrown</dc:creator>
  <dc:description/>
  <cp:keywords/>
  <dc:language>en-US</dc:language>
  <cp:lastModifiedBy>clbrown</cp:lastModifiedBy>
  <dcterms:modified xsi:type="dcterms:W3CDTF">2008-05-06T14:26:00Z</dcterms:modified>
  <cp:revision>2</cp:revision>
  <dc:subject/>
  <dc:title/>
</cp:coreProperties>
</file>