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ousing Finance Corpo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Wednesday, May 28, 2008, 2:00 p.m. (Eastern Time); Friday, May 30, 2008, 10:00 a.m. (Eastern Tim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Housing Finance Corporation, Rick Seltzer Conference Room, Suite 6000, 227 North Bronough Street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, evaluate and score the proposals submitted in response to Florida Housing Finance Corporation’s Request for Proposals #2008-03 for foreclosure prevention counseling training and/or technical assistance servic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6:00Z</dcterms:created>
  <dc:creator>clbrown</dc:creator>
  <dc:description/>
  <cp:keywords/>
  <dc:language>en-US</dc:language>
  <cp:lastModifiedBy>clbrown</cp:lastModifiedBy>
  <dcterms:modified xsi:type="dcterms:W3CDTF">2008-05-06T19:15:00Z</dcterms:modified>
  <cp:revision>2</cp:revision>
  <dc:subject/>
  <dc:title/>
</cp:coreProperties>
</file>