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Environmental Protection</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May 15, 2008,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Jacksonville City Hall (St. James Building), Exam Room 3, 117 West Duval Street, Jacksonville, FL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Lower St. Johns River Tributaries (LSJRT) Fecal Coliform Technical Working Group was formed to provide a forum for stakeholders to discuss issues related to the LSJRT Fecal Coliform TMDLs, topics for this meeting include discussion of the Lower St. Johns River Tributaries Fecal Coliform Basin Management Action Pla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Ms. Amy Tracy, Department of Environmental Protection, 2600 Blair Stone Road, Watershed Planning and Coordination Section, MS 3565, Tallahassee, Florida 32399-2400, (850)245-85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Amy Tracy at (850)245-850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8:00Z</dcterms:created>
  <dc:creator>clbrown</dc:creator>
  <dc:description/>
  <cp:keywords/>
  <dc:language>en-US</dc:language>
  <cp:lastModifiedBy>clbrown</cp:lastModifiedBy>
  <dcterms:modified xsi:type="dcterms:W3CDTF">2008-05-06T16:49:00Z</dcterms:modified>
  <cp:revision>3</cp:revision>
  <dc:subject/>
  <dc:title/>
</cp:coreProperties>
</file>