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Florida Land Sales, Condominiums and Mobile Homes</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Michael David Drinkwine, Petitioner; Docket No. 2008015352 on March 10, 2008. The following is a summary of the agency’s declination of the peti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Division declined to issue an order because a declaration may not address issues that have already occurred and is not an appropriate remedy when proceedings are pending on related matter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refer all comments to: Philip Monte,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30:00Z</dcterms:created>
  <dc:creator>clbrown</dc:creator>
  <dc:description/>
  <cp:keywords/>
  <dc:language>en-US</dc:language>
  <cp:lastModifiedBy>clbrown</cp:lastModifiedBy>
  <dcterms:modified xsi:type="dcterms:W3CDTF">2008-05-07T12:57:00Z</dcterms:modified>
  <cp:revision>2</cp:revision>
  <dc:subject/>
  <dc:title/>
</cp:coreProperties>
</file>