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lorida Building Commission received a request for Declaratory Statement on July 17, 2006, from the U.S. Air Conditioning, regarding an anticipated amendment to the Florida Building Code, Building Volume pertaining to rating of a split air conditioning system and the effect of replacement of or repair to one element of the system. It has been assigned the number DCA06-DEC-17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22:00Z</dcterms:created>
  <dc:creator>clbrown</dc:creator>
  <dc:description/>
  <cp:keywords/>
  <dc:language>en-US</dc:language>
  <cp:lastModifiedBy>clbrown</cp:lastModifiedBy>
  <dcterms:modified xsi:type="dcterms:W3CDTF">2006-08-01T19:23:00Z</dcterms:modified>
  <cp:revision>1</cp:revision>
  <dc:subject/>
  <dc:title>Notice of Declaratory Statement</dc:title>
</cp:coreProperties>
</file>