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Health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May 12, 2008, 3:30 p.m. – 5:00 p.m.; May 19, 2008, 1:00 p.m. – 3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oll Free Conference Call Number: 1(888)808-6959, Conference Code: 2454242 (Please Note: All calls are based on Eastern Standard Time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overnor’s Task Force on Autism spectrum Disord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Subcommittee: Window of Opportunit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Task Force will discuss the scope and prioritization of autism issues to be addressed as listed in Executive Order 08-36 for the development of a report of recommendations due to the Governor by March 20, 2009. The conference calls are primarily designed as work time for Task Force memb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Lona_Gibson-Taylor at (850)245-4242 or by internet at www.healthyfloridians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two (2) business days before the workshop/meeting by contacting: Lona_Gibson-Taylor at (850)245-4242 or via electronic messaging to Lona_Gibson-Taylor@doh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51:00Z</dcterms:created>
  <dc:creator>clbrown</dc:creator>
  <dc:description/>
  <cp:keywords/>
  <dc:language>en-US</dc:language>
  <cp:lastModifiedBy>clbrown</cp:lastModifiedBy>
  <dcterms:modified xsi:type="dcterms:W3CDTF">2008-05-06T17:35:00Z</dcterms:modified>
  <cp:revision>3</cp:revision>
  <dc:subject/>
  <dc:title/>
</cp:coreProperties>
</file>