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Electrical Contractors’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rPr>
          <w:rFonts w:ascii="Times New Roman" w:hAnsi="Times New Roman" w:cs="Times New Roman"/>
        </w:rPr>
      </w:pPr>
      <w:r>
        <w:rPr>
          <w:rFonts w:cs="Times New Roman" w:ascii="Times New Roman" w:hAnsi="Times New Roman"/>
        </w:rPr>
        <w:t>NOTICE IS HEREBY GIVEN THAT the Electrical Contractors’ Licensing Board has issued an order disposing of the petition for declaratory statement filed by Thomas Botlick on November 21, 2007. The following is a summary of the agency’s disposition of the 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rPr>
          <w:rFonts w:ascii="Times New Roman" w:hAnsi="Times New Roman" w:cs="Times New Roman"/>
        </w:rPr>
      </w:pPr>
      <w:r>
        <w:rPr>
          <w:rFonts w:cs="Times New Roman" w:ascii="Times New Roman" w:hAnsi="Times New Roman"/>
        </w:rPr>
        <w:t>The Electrical Contractors’ Licensing Board considered the Petition at its meeting held on March 14, 2008, in Orlando, Florida and issued an order, filed on April 24, 2008, granting the Petition, with the Board determining that Petitioner can contract with integrator companies not certified or registered pursuant to Section 489.503, et seq., Florida Statutes, and that are contracted by the original customer as described in the Petition, to perform information technology services and support including installation of low voltage cabling and its related parts, only when the integrator company has authority as an agent of the original customer to procure and enter contracts on behalf of the original customer for the services described above, and has the authority to bind the original customer to such contra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rPr>
          <w:rFonts w:ascii="Times New Roman" w:hAnsi="Times New Roman" w:cs="Times New Roman"/>
        </w:rPr>
      </w:pPr>
      <w:r>
        <w:rPr>
          <w:rFonts w:cs="Times New Roman" w:ascii="Times New Roman" w:hAnsi="Times New Roman"/>
        </w:rPr>
        <w:t>A copy of the Order Disposing of the Petition for Declaratory Statement may be obtained by contacting: Anthony B. Spivey, Executive Director, Electrical Contractors’ Licensing Board, Northwood Centre, 1940 N. Monroe Street, Tallahassee, Florida 32399.</w:t>
      </w:r>
    </w:p>
    <w:p>
      <w:pPr>
        <w:pStyle w:val="Normal"/>
        <w:spacing w:lineRule="atLeas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03:00Z</dcterms:created>
  <dc:creator>Vickie M</dc:creator>
  <dc:description/>
  <cp:keywords/>
  <dc:language>en-US</dc:language>
  <cp:lastModifiedBy>Vickie M</cp:lastModifiedBy>
  <dcterms:modified xsi:type="dcterms:W3CDTF">2008-05-16T16:04:00Z</dcterms:modified>
  <cp:revision>1</cp:revision>
  <dc:subject/>
  <dc:title>Notice of Declaratory Statement</dc:title>
</cp:coreProperties>
</file>