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Electrical Contractors’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Electrical Contractors’ Licensing Board has declined to rule on the petition for declaratory statement filed by Florida Workers’ Compensation Joint Underwriting Association, Inc. on August 21, 2007. The following is a summary of the agency’s declination of the 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Electrical Contractors’ Licensing Board considered the Petition at its meeting held on March 14, 2008, in Orlando, Florida and issued an order, filed on April 24, 2008, denying the Petition, finding that Petitioner was seeking to obtain a policy statement of general applicability and a declaratory statement is not the appropriate means to accomplish such a purpose.</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05:00Z</dcterms:created>
  <dc:creator>Vickie M</dc:creator>
  <dc:description/>
  <cp:keywords/>
  <dc:language>en-US</dc:language>
  <cp:lastModifiedBy>Vickie M</cp:lastModifiedBy>
  <dcterms:modified xsi:type="dcterms:W3CDTF">2008-05-16T16:06:00Z</dcterms:modified>
  <cp:revision>1</cp:revision>
  <dc:subject/>
  <dc:title>Notice of Declaratory Statement</dc:title>
</cp:coreProperties>
</file>