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lorida Building Commission received a request for Declaratory Statement on June 26, 2006, from the WTCA, regarding whether the load specified by Table 1607.1, Florida Building Code, Building Volume (2004 as amended 12/05), should be applied concurrently with roof live load or wind load as applied to uninhabitable attic spaces without storage in one and two-family dwellings. It has been assigned the number DCA06-DEC-1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30:00Z</dcterms:created>
  <dc:creator>clbrown</dc:creator>
  <dc:description/>
  <cp:keywords/>
  <dc:language>en-US</dc:language>
  <cp:lastModifiedBy>clbrown</cp:lastModifiedBy>
  <dcterms:modified xsi:type="dcterms:W3CDTF">2006-08-01T19:31:00Z</dcterms:modified>
  <cp:revision>1</cp:revision>
  <dc:subject/>
  <dc:title>Notice of Declaratory Statement</dc:title>
</cp:coreProperties>
</file>