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The</w:t>
      </w:r>
      <w:r>
        <w:rPr>
          <w:b/>
          <w:color w:val="000000"/>
          <w:sz w:val="20"/>
          <w:szCs w:val="20"/>
          <w:lang w:val="en-US" w:eastAsia="en-US"/>
        </w:rPr>
        <w:t xml:space="preserve"> 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4, 2008 (See times and topics below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urrent and Future Outlook Committee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4, 2008, 10:0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sts of Autism Committee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4, 2008, 3:0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Full Task Force Conference Call (Speakers on the Costs of Autism):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ay 14, 2008, 3:30 p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oll Free Conference Call Number: 1(888)808-6959, Conference Code: 2454242 (Please Note: All calls are based on Eastern Standard Time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or’s Task Force on Autism Spectrum Disord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*This meeting overlaps with the Costs of Autism Committee meeting in order for the entire Task Force to hear the speakers presenting to the Costs of Autism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ask Force will discuss the scope and prioritization of autism issues to be addressed as listed in Executive Order 08-36 for the development of a report of recommendations due to the Governor by March 20, 2009. The conference calls are primarily designed as work time for Task Force memb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ona_Gibson-Taylor at (850)245-4242 or by internet at www.healthyfloridians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two (2) business days before the workshop/meeting by contacting: Lona_Gibson-Taylor at (850)245-4242 or via electronic messaging to Lona_Gibson-Taylor@doh.state.fl.u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37:00Z</dcterms:created>
  <dc:creator>clbrown</dc:creator>
  <dc:description/>
  <cp:keywords/>
  <dc:language>en-US</dc:language>
  <cp:lastModifiedBy>clbrown</cp:lastModifiedBy>
  <dcterms:modified xsi:type="dcterms:W3CDTF">2008-05-06T17:42:00Z</dcterms:modified>
  <cp:revision>2</cp:revision>
  <dc:subject/>
  <dc:title/>
</cp:coreProperties>
</file>