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epartment of Health</w:t>
      </w:r>
      <w:r>
        <w:rPr>
          <w:color w:val="000000"/>
          <w:sz w:val="20"/>
          <w:szCs w:val="20"/>
          <w:lang w:val="en-US" w:eastAsia="en-US"/>
        </w:rPr>
        <w:t xml:space="preserve">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tting the Pieces Together Committee Conference Cal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May 15, 2008, 9:00 a.m. – 11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ull Task Force Conference Call (Regular Meeting)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May 15, 2008, 3:30 p.m. – 5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blic Comments: *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May 15, 2008, 4:10 p.m. – 4:3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oll Free Conference Call Number: 1(888)808-6959, Conference Code: 2454242 (Please Note: All calls are based on Eastern Standard Time)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Governor’s Task Force on Autism Spectrum Disorder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Task Force will discuss the scope and prioritization of autism issues to be addressed as listed in Executive Order 08-36 for the development of a report of recommendations due to the Governor by March 20, 2009. The conference calls are primarily designed as work time for Task Force member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*Public comments will be accepted by members of the general public during the full Task Force conference call only at the designated time, 4:10 p.m. – 4:30 p.m. on May 15, 2008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ndividuals wishing to address the Task Force are asked to submit a public comment form by 3:45 p.m., May 15, 2008. Public comment forms and conference call agendas are available on the internet at www.healthyfloridians.com/autism.html, or by contacting Lona Taylor at (850)245-4242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Lona_Gibson-Taylor at (850)245-4242 or by internet at www.healthyfloridians.co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two (2) business days before the workshop/meeting by contacting: Lona_Gibson-Taylor at (850)245-4242 or via electronic messaging to Lona_Gibson-Taylor@doh.state.fl.u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9:54:00Z</dcterms:created>
  <dc:creator>geesx</dc:creator>
  <dc:description/>
  <cp:keywords/>
  <dc:language>en-US</dc:language>
  <cp:lastModifiedBy>clbrown</cp:lastModifiedBy>
  <dcterms:modified xsi:type="dcterms:W3CDTF">2008-05-06T17:45:00Z</dcterms:modified>
  <cp:revision>3</cp:revision>
  <dc:subject/>
  <dc:title>Notice of Meeting/Workshop Hearing</dc:title>
</cp:coreProperties>
</file>