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robation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23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 International Airport, Tampa, Florida 33607,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eneral business of the Probation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e Shingles, Medicine Compliance Officer, Department of Health, Division of Medical Quality Assurance, Compliance Management Unit, 4052 Bald Cypress Way, Bin C-01, Tallahassee, Florida 32399-32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 Janie Shingles at (850)245-4268, ext. 354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9:00Z</dcterms:created>
  <dc:creator>Vickie M</dc:creator>
  <dc:description/>
  <cp:keywords/>
  <dc:language>en-US</dc:language>
  <cp:lastModifiedBy>clbrown</cp:lastModifiedBy>
  <cp:lastPrinted>2008-05-06T08:49:00Z</cp:lastPrinted>
  <dcterms:modified xsi:type="dcterms:W3CDTF">2008-05-15T18:48:00Z</dcterms:modified>
  <cp:revision>3</cp:revision>
  <dc:subject/>
  <dc:title>Notice of Meeting/Workshop Hearing</dc:title>
</cp:coreProperties>
</file>