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One Call of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One Call of Florida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May 15, 2008, 8:00 a.m., board meeting; 9:00 a.m., annual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1 Plantation Road, DeBary, FL 32713</w:t>
        <w:br/>
        <w:t>DATE AND TIME: May 16, 2008, Board meeting with new directors begins immediately following the annual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olf tournament at Victoria Hills, DeLand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rector, officer and committee elections, year-end presentation, and executive director evaluation. Visit www.callsunshine.com for more meeting and golf tournament inform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http://www.callsunshine.com/ssocof/hottopic/20080515agenda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6:00Z</dcterms:created>
  <dc:creator>Vickie M</dc:creator>
  <dc:description/>
  <cp:keywords/>
  <dc:language>en-US</dc:language>
  <cp:lastModifiedBy>clbrown</cp:lastModifiedBy>
  <cp:lastPrinted>2008-05-06T09:26:00Z</cp:lastPrinted>
  <dcterms:modified xsi:type="dcterms:W3CDTF">2008-05-16T14:24:00Z</dcterms:modified>
  <cp:revision>2</cp:revision>
  <dc:subject/>
  <dc:title>Notice of Meeting/Workshop Hearing</dc:title>
</cp:coreProperties>
</file>