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June 5,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 Florida Water Management District, Building B-1, Everglades Conference Room, 3301 Gun Club Rd., West Palm Beach, Florida 33406. This is a teleconferenced meeting. You may call into the teleconference by dialing either of the following numbers: (561)682-6700, 1(866)433-6299, Meeting ID #165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South Florida Water Management District (District or SFWMD) has selected three experts to participate in a peer review panel to evaluate the Kissimmee Basin Hydrologic Assessment, Modeling and Operations Study (KBMOS) model and application to identify alternative structure operating criteria to meet the flood control, water supply, aquatic plant management, and natural resource operations objectives of the Upper and Lower Kissimmee Basin and its associated water resource projects. These teleconferenced meetings are a continuation of the peer revie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the agendas for the conference call meetings will be posted seven (7) days before the meeting and can be accessed at the KBMOS website link: https://my.sfwmd.gov/portal/page?_pageid=2294,4946313,2294_4947316:2294_11158145&amp;_dad=portal&amp;_schema=PORT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24:00Z</dcterms:created>
  <dc:creator>Vickie M</dc:creator>
  <dc:description/>
  <cp:keywords/>
  <dc:language>en-US</dc:language>
  <cp:lastModifiedBy>clbrown</cp:lastModifiedBy>
  <cp:lastPrinted>2008-05-06T08:25:00Z</cp:lastPrinted>
  <dcterms:modified xsi:type="dcterms:W3CDTF">2008-05-15T12:05:00Z</dcterms:modified>
  <cp:revision>2</cp:revision>
  <dc:subject/>
  <dc:title>Notice of Meeting/Workshop Hearing</dc:title>
</cp:coreProperties>
</file>