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Planning</w:t>
        </w:r>
      </w:hyperlink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Division of Community Planning received a request for Declaratory Statement on April 25, 2006, from Robert Stenstream of the Marion Soil and Water Conservation District. It was assigned the number DCA06-DEC-114. A Final Order dismissing the petition for failure to meet the requirements of the Uniform Rules in Administrative Code Rule 28-105.001, was entered by the Clerk on July 25, 2006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Final Order may be obtained by writing: Paula P. Ford, Agency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33:00Z</dcterms:created>
  <dc:creator>clbrown</dc:creator>
  <dc:description/>
  <cp:keywords/>
  <dc:language>en-US</dc:language>
  <cp:lastModifiedBy>clbrown</cp:lastModifiedBy>
  <dcterms:modified xsi:type="dcterms:W3CDTF">2006-08-01T19:34:00Z</dcterms:modified>
  <cp:revision>1</cp:revision>
  <dc:subject/>
  <dc:title>Notice of Declaratory Statement</dc:title>
</cp:coreProperties>
</file>