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Kissimmee Basin Modeling and Operations Study Peer Review 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1,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Storch Roo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Workshop is for the peer review of the modeling tools developed for the Kissimmee Basin Modeling and Operations Study (KBMOS). The SFWMD has selected three experts to participate in the model peer review panel to judge the quality and credibility of the science used to develop the modeling tools, particularly in their applicability to decision-making for operational management of structures in the Kissimmee Watershed. The Peer Review Panel has been asked to (1) assess whether the selected models have been appropriately formulated and calibrated to evaluate existing and proposed Kissimmee Basin structure operating criteria and (2) determine whether base condition simulation results provide an appropriate benchmark for use in the selection of modified structure operations. Results of the Panel’s Peer Review of the modeling tools will be presented and discussed at the workshop.</w:t>
      </w:r>
    </w:p>
    <w:p>
      <w:pPr>
        <w:pStyle w:val="Normal"/>
        <w:overflowPunct w:val="false"/>
        <w:autoSpaceDE w:val="false"/>
        <w:spacing w:lineRule="auto" w:line="312"/>
        <w:textAlignment w:val="baseline"/>
        <w:rPr/>
      </w:pPr>
      <w:r>
        <w:rPr>
          <w:color w:val="000000"/>
          <w:sz w:val="20"/>
          <w:szCs w:val="20"/>
          <w:lang w:val="en-US" w:eastAsia="en-US"/>
        </w:rPr>
        <w:t>A copy of the agenda may be obtained by contacting: An agenda for the Workshop 1 meeting will be posted seven (7) days before the meeting and can be access at the KBMOS website link: https://my.sfwmd.gov/portal/page?_pageid=2294,4946313,2294_4947316:2294_11158145&amp;_dad=portal&amp;_schema=PORTAL, Bridgett Tolley at (407)908-4896 or 1(800)250-4250, ext. 3806, btolley@sfwmd.gov or Chris Carlson at (561)682-6143 or 1(800)432-2045, ext. 6143, ccarlso@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7:00Z</dcterms:created>
  <dc:creator>Vickie M</dc:creator>
  <dc:description/>
  <cp:keywords/>
  <dc:language>en-US</dc:language>
  <cp:lastModifiedBy>clbrown</cp:lastModifiedBy>
  <cp:lastPrinted>2008-05-06T08:27:00Z</cp:lastPrinted>
  <dcterms:modified xsi:type="dcterms:W3CDTF">2008-05-15T12:13:00Z</dcterms:modified>
  <cp:revision>2</cp:revision>
  <dc:subject/>
  <dc:title>Notice of Meeting/Workshop Hearing</dc:title>
</cp:coreProperties>
</file>