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Children and Family Servi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7, 2008, 8:30 a.m. – 11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Portofino Bay Hotel, 5601 Universal Blvd., Orlando, Florida 3281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ntinuation of the review of all aspects of the Department’s adult protection system and identify areas that need improve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the Adult Services Program office by calling (850)922-387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0:00Z</dcterms:created>
  <dc:creator>Vickie M</dc:creator>
  <dc:description/>
  <cp:keywords/>
  <dc:language>en-US</dc:language>
  <cp:lastModifiedBy>clbrown</cp:lastModifiedBy>
  <cp:lastPrinted>2008-05-06T08:50:00Z</cp:lastPrinted>
  <dcterms:modified xsi:type="dcterms:W3CDTF">2008-05-15T19:03:00Z</dcterms:modified>
  <cp:revision>2</cp:revision>
  <dc:subject/>
  <dc:title>Notice of Meeting/Workshop Hearing</dc:title>
</cp:coreProperties>
</file>