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PACE FLORIDA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pace Florida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June 3, 2008, 9:00 a.m. – 2:00 p.m. (Eastern Time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uite 100, Landmark Center Two Building, 225 E. Robinson Street, Orlando, FL 328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Budget and Finance Committe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uanell Kirkendoll at jkirkendoll@spaceflorida.gov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Juanell Kirkendoll at jkirkendoll@spaceflorida.gov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uanell Kirkendoll, Executive Assistant at jkirkendoll@spaceflorida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00:00Z</dcterms:created>
  <dc:creator>Vickie M</dc:creator>
  <dc:description/>
  <cp:keywords/>
  <dc:language>en-US</dc:language>
  <cp:lastModifiedBy>clbrown</cp:lastModifiedBy>
  <cp:lastPrinted>2008-05-12T14:00:00Z</cp:lastPrinted>
  <dcterms:modified xsi:type="dcterms:W3CDTF">2008-05-21T19:08:00Z</dcterms:modified>
  <cp:revision>3</cp:revision>
  <dc:subject/>
  <dc:title>Notice of Meeting/Workshop Hearing</dc:title>
</cp:coreProperties>
</file>